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7620</wp:posOffset>
                </wp:positionV>
                <wp:extent cx="284353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3.2020  №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6.85pt;mso-wrap-distance-left:9.05pt;mso-wrap-distance-right:9.05pt;mso-wrap-distance-top:0pt;mso-wrap-distance-bottom:0pt;margin-top:-0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3.2020  № 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27.03.2019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унитарн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ятиям Шабур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аслинского муниципального район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.п. «г» п.2, п.п. «е» п.4 </w:t>
      </w:r>
      <w:r>
        <w:rPr>
          <w:sz w:val="28"/>
          <w:szCs w:val="28"/>
        </w:rPr>
        <w:t>Постановления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Бюджетного кодекса РФ, протеста Каслинской городской прокуратуры   от 16.03.2020 № 15-2020 внести изменения и дополнения в постановление № 3 от 27.03.2019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.3 в следующей редакции: «Главным распорядителем бюджетных средств является администрация Шабуровского сельского поселения».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 и условия предоставления субсидии» дополнить: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.7 в следующей редакции: «Расчет планового объема субсидии на очередной финансовый год осуществляется администрацией Шабуровского сельского поселения исходя из предполагаемых задач и мероприятий;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.8 в следующей редакции: «Утверждение и изменение размера годовой суммы бюджетных ассигнований по предоставлению субсидии осуществляется в соответствии с Бюджетным кодексом Российской Федерации и бюджетной классификацией»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субсидии» дополнить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.21 в следующей редакции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</w:t>
      </w:r>
      <w:r>
        <w:rPr>
          <w:sz w:val="28"/>
          <w:szCs w:val="28"/>
          <w:shd w:fill="FFFFFF" w:val="clear"/>
        </w:rPr>
        <w:t>При предоставлении субсидий, указанных в настоящей порядке, обязательным условием их предоставления, включаемым в договоры (соглашения) о предоставлении субсидий, заключенные в целях исполнения обязательств по данным договорам (соглашениям), является согласие соответственно получателей субсидий»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4. Раздел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«Организация контроля» п.26 изложить в следующей редакции: «</w:t>
      </w:r>
      <w:r>
        <w:rPr>
          <w:sz w:val="28"/>
          <w:szCs w:val="28"/>
        </w:rPr>
        <w:t>Главный распорядитель бюджетных средств, предоставляющий субсидии, и орган муниципального финансового контроля осуществляют обязательную проверку соблюдения условий, целей и порядка предоставления субсидии в соответствии с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. В перечне документов, предоставляемых претендентами на получение субсидии (Приложение № 2) к Порядку предоставления субсидии муниципальным унитарным предприятиям Шабуровского сельского поселения Каслинского муниципального района исключить п. 1 «Выписка из Единого государственного реестра юридических лиц или нотариально заверенная копия такой выписк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6.Делопроизводителю администрации Шабуровского сельского поселения Нургалеевой Е.Д. настоящее постановл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) включить в регистр муниципальных правовых актов Шабуровского сель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) разместить на официальном сайте Шабу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)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        А.В.Релин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6:00Z</dcterms:created>
  <dc:creator>Shaburovo1</dc:creator>
  <dc:description/>
  <cp:keywords/>
  <dc:language>en-US</dc:language>
  <cp:lastModifiedBy>Shaburovo1</cp:lastModifiedBy>
  <dcterms:modified xsi:type="dcterms:W3CDTF">2020-12-10T05:46:00Z</dcterms:modified>
  <cp:revision>2</cp:revision>
  <dc:subject/>
  <dc:title> </dc:title>
</cp:coreProperties>
</file>